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ppendix II: Financial Impact of Claims</w:t>
      </w:r>
    </w:p>
    <w:p>
      <w:pPr>
        <w:pStyle w:val="Normal"/>
        <w:rPr>
          <w:u w:val="single"/>
        </w:rPr>
      </w:pPr>
      <w:r>
        <w:rPr>
          <w:u w:val="single"/>
        </w:rPr>
      </w:r>
    </w:p>
    <w:p>
      <w:pPr>
        <w:pStyle w:val="Normal"/>
        <w:rPr/>
      </w:pPr>
      <w:r>
        <w:rPr/>
        <w:t>With the help of Sara Deon and Andy Vaughn in obtaining numbers and Chuck Jones and Mitch Allen in analyzing impact I have attempted to identify the magnitude of the adverse financial impact of ASOR being behind in two of our journals (</w:t>
      </w:r>
      <w:r>
        <w:rPr>
          <w:b/>
          <w:i/>
        </w:rPr>
        <w:t>NEA</w:t>
      </w:r>
      <w:r>
        <w:rPr/>
        <w:t xml:space="preserve"> and </w:t>
      </w:r>
      <w:r>
        <w:rPr>
          <w:b/>
          <w:i/>
        </w:rPr>
        <w:t>JCS</w:t>
      </w:r>
      <w:r>
        <w:rPr/>
        <w:t>).  The problem of these journals being behind goes back many years.  Previously Sheldon has noted some of the basic accounting problems with journals being behind and the resulting accumulation of deferred income.  Here I wish to examine the actual out-of-pocket costs of claims.</w:t>
      </w:r>
    </w:p>
    <w:p>
      <w:pPr>
        <w:pStyle w:val="Normal"/>
        <w:rPr/>
      </w:pPr>
      <w:r>
        <w:rPr/>
      </w:r>
    </w:p>
    <w:p>
      <w:pPr>
        <w:pStyle w:val="Normal"/>
        <w:rPr/>
      </w:pPr>
      <w:r>
        <w:rPr/>
        <w:t>I asked Sara and Andy to provide the costs of claims for a three-month period, 1/1/2009 to 3/31/2009.  The total direct cost of claims for that period was about $6,875 in time, postage, and supplies.  Since there is no reason to believe this is atypical for any three-month period over the recent past, I will assume it is normal and project that our annualized direct cost of claims would be about $27,500.  This amount would be spread out between salary, postage and supplies in our budget, but it is not directly identified anywhere as a budget item, claims.  This $27,500 can be broken down to about $10,000 in postage and supplies and about $17,500 (or about 1000 hours for one person working for $17.50/hour.  Note, this is an approximation for our workers who are paid between $12 and $22 per hour).  That wage figure might also be expressed as one-half year work for one person who works 40-hour weeks.</w:t>
      </w:r>
    </w:p>
    <w:p>
      <w:pPr>
        <w:pStyle w:val="Normal"/>
        <w:rPr/>
      </w:pPr>
      <w:r>
        <w:rPr/>
      </w:r>
    </w:p>
    <w:p>
      <w:pPr>
        <w:pStyle w:val="Normal"/>
        <w:rPr/>
      </w:pPr>
      <w:r>
        <w:rPr/>
        <w:t>At the present time there are three different categories of claims that can be identified.  One, institutions or people making claims for journals not yet published.  Two, institutions or people making claims for journals that are printed but to which they were not entitled when the journal was mailed.  Three, institutions or people making claims for journals that have been printed but for which they received no journal or they received a damaged journal (e.g., lost issues, damaged issues, wrong addresses, etc.).  It is only this third group that might be considered “true claims.”  Based on the numbers I received my best guess is that the annualized cost of “true claims” is about $10,500, or about $6,200 in wages (ca. 350 hours) and about $4300 in postage and stationary.</w:t>
      </w:r>
    </w:p>
    <w:p>
      <w:pPr>
        <w:pStyle w:val="Normal"/>
        <w:rPr/>
      </w:pPr>
      <w:r>
        <w:rPr/>
      </w:r>
    </w:p>
    <w:p>
      <w:pPr>
        <w:pStyle w:val="Normal"/>
        <w:rPr/>
      </w:pPr>
      <w:r>
        <w:rPr/>
        <w:t>The first type of other claims, that is claims for journals not yet published, probably costs us about $5,500, probably $5,250 in wages (ca. 300 hours) and about $250 in postage and stationary.  Here we are responding to letters, primarily from institutions asking if they have missed receiving a journal not yet published.  We have to check to make sure they are entitled to the issue and then send a letter saying the journal is late and expected on such and such a date.  It is not odd at all to receive another letter from the same institution some two or three months later making the same request if the journal still has not appeared.  This will continue until the journal in question is printed and distributed.   If we were to catch up in the publication of our journals, these costs would vanish immediately.</w:t>
      </w:r>
    </w:p>
    <w:p>
      <w:pPr>
        <w:pStyle w:val="Normal"/>
        <w:rPr/>
      </w:pPr>
      <w:r>
        <w:rPr/>
      </w:r>
    </w:p>
    <w:p>
      <w:pPr>
        <w:pStyle w:val="Normal"/>
        <w:rPr/>
      </w:pPr>
      <w:r>
        <w:rPr/>
        <w:t>The second type of other claims are for journals that we have published but for which the claimant only may have thought they had a valid claim at the time the journal was printed and distributed.  These claims probably cost us about $11,500 per year, or about $5,450 in postage and about $6,050 in wages (ca. 350 hours).  Here there are a variety of issues at the root of these claims.  All relate to the timing of billing and payment, and the basic problem here is that we are catching up and producing more than the normal number of issues of a journal in a year.  This causes problems both for our service providers (e.g., EBSCO and SWEPS) who sell our journals and for the institutions who purchase them.  The institutions budget for one year at a time and if we produce 6 instead of 4 quarterlies then when we produce the 5</w:t>
      </w:r>
      <w:r>
        <w:rPr>
          <w:vertAlign w:val="superscript"/>
        </w:rPr>
        <w:t>th</w:t>
      </w:r>
      <w:r>
        <w:rPr/>
        <w:t xml:space="preserve"> they may well not have the money in the budget and/or they may not have paid for it until the start of their next year.  So, while they may expect to get the 5</w:t>
      </w:r>
      <w:r>
        <w:rPr>
          <w:vertAlign w:val="superscript"/>
        </w:rPr>
        <w:t>th</w:t>
      </w:r>
      <w:r>
        <w:rPr/>
        <w:t xml:space="preserve"> and 6</w:t>
      </w:r>
      <w:r>
        <w:rPr>
          <w:vertAlign w:val="superscript"/>
        </w:rPr>
        <w:t>th</w:t>
      </w:r>
      <w:r>
        <w:rPr/>
        <w:t xml:space="preserve"> issues, they have not paid and we do not send it until they do.  This makes work for claims as does sorting out these problems.  In terms of the service providers, they cannot bill for another year until the previous year is out.  If we produce speedy issues to catch up, then the billing and paying cycle may fall behind and again the journals may not be sent to a usual subscriber because they may not have yet paid for that next issue.  Almost valid claims and billing issues arise from this category of claims.  Note, these claims also would vanish if we were up to date in our journals, but it would probably take a full year or slightly more for the impacts of these problems to work themselves through the billing system of our subscribers and members and for these claims to cease.  As an aside, I also note that producing the mailing lists for each issue of each journal at the last possible minute has the effect of slightly ameliorating the numbers of this sort of claim since it has maximized the time available for the billings and payments to be made.</w:t>
      </w:r>
    </w:p>
    <w:p>
      <w:pPr>
        <w:pStyle w:val="Normal"/>
        <w:rPr/>
      </w:pPr>
      <w:r>
        <w:rPr/>
      </w:r>
    </w:p>
    <w:p>
      <w:pPr>
        <w:pStyle w:val="Normal"/>
        <w:rPr/>
      </w:pPr>
      <w:r>
        <w:rPr/>
        <w:t>The point of this exercise is that time, supplies, and postage are spent on claims in quantities far in excess of normal claims when one or more journals run behind.  We could probably cut the $27,500 or so we spend onclaims in a year to about $11,500, a $16,000 savings.  Some of this would certainly hit our bottom line in fewer supplies and postage.  The wages might hit the bottom line if one less work-study student were needed, or, alternatively, the same amount of time could be spent productively doing other things which might generate more journal sales, more book sales, additional memberships, more ads, or it might provide other more beneficial services for publications.</w:t>
      </w:r>
    </w:p>
    <w:p>
      <w:pPr>
        <w:pStyle w:val="Normal"/>
        <w:rPr/>
      </w:pPr>
      <w:r>
        <w:rPr/>
      </w:r>
    </w:p>
    <w:p>
      <w:pPr>
        <w:pStyle w:val="Normal"/>
        <w:rPr/>
      </w:pPr>
      <w:r>
        <w:rPr/>
        <w:t xml:space="preserve">It has also been suggested to me that people or institutions who subscribe to multiple ASOR journals may fail to renew to the entire suite of journals when one or two are behind.  Therefore, having </w:t>
      </w:r>
      <w:r>
        <w:rPr>
          <w:b/>
          <w:i/>
        </w:rPr>
        <w:t>NEA</w:t>
      </w:r>
      <w:r>
        <w:rPr/>
        <w:t xml:space="preserve"> and </w:t>
      </w:r>
      <w:r>
        <w:rPr>
          <w:b/>
          <w:i/>
        </w:rPr>
        <w:t>JCS</w:t>
      </w:r>
      <w:r>
        <w:rPr/>
        <w:t xml:space="preserve"> behind may well be negatively impacting the sale of </w:t>
      </w:r>
      <w:r>
        <w:rPr>
          <w:b/>
          <w:i/>
        </w:rPr>
        <w:t>BASOR</w:t>
      </w:r>
      <w:r>
        <w:rPr/>
        <w:t xml:space="preserve">.  It also seems most likely that having </w:t>
      </w:r>
      <w:r>
        <w:rPr>
          <w:b/>
          <w:i/>
        </w:rPr>
        <w:t>NEA</w:t>
      </w:r>
      <w:r>
        <w:rPr/>
        <w:t xml:space="preserve"> and </w:t>
      </w:r>
      <w:r>
        <w:rPr>
          <w:b/>
          <w:i/>
        </w:rPr>
        <w:t>JCS</w:t>
      </w:r>
      <w:r>
        <w:rPr/>
        <w:t xml:space="preserve"> behind may be costing each any number of subscriptions.  Most would suggest the impact is worse for </w:t>
      </w:r>
      <w:r>
        <w:rPr>
          <w:b/>
          <w:i/>
        </w:rPr>
        <w:t>NEA</w:t>
      </w:r>
      <w:r>
        <w:rPr/>
        <w:t xml:space="preserve"> than </w:t>
      </w:r>
      <w:r>
        <w:rPr>
          <w:b/>
          <w:i/>
        </w:rPr>
        <w:t>JCS</w:t>
      </w:r>
      <w:r>
        <w:rPr/>
        <w:t xml:space="preserve"> since </w:t>
      </w:r>
      <w:r>
        <w:rPr>
          <w:b/>
          <w:i/>
        </w:rPr>
        <w:t>JCS</w:t>
      </w:r>
      <w:r>
        <w:rPr/>
        <w:t xml:space="preserve"> is far more specialized and probably exhibits are far less elastic demand curve.</w:t>
      </w:r>
    </w:p>
    <w:p>
      <w:pPr>
        <w:pStyle w:val="Normal"/>
        <w:rPr/>
      </w:pPr>
      <w:r>
        <w:rPr/>
      </w:r>
    </w:p>
    <w:p>
      <w:pPr>
        <w:pStyle w:val="Normal"/>
        <w:rPr/>
      </w:pPr>
      <w:r>
        <w:rPr/>
        <w:t xml:space="preserve">Clearly total subscriptions to </w:t>
      </w:r>
      <w:r>
        <w:rPr>
          <w:b/>
          <w:i/>
        </w:rPr>
        <w:t>NEA</w:t>
      </w:r>
      <w:r>
        <w:rPr/>
        <w:t xml:space="preserve"> and </w:t>
      </w:r>
      <w:r>
        <w:rPr>
          <w:b/>
          <w:i/>
        </w:rPr>
        <w:t>JCS</w:t>
      </w:r>
      <w:r>
        <w:rPr/>
        <w:t xml:space="preserve"> are declining.  They are also declining for </w:t>
      </w:r>
      <w:r>
        <w:rPr>
          <w:b/>
          <w:i/>
        </w:rPr>
        <w:t>BASOR</w:t>
      </w:r>
      <w:r>
        <w:rPr/>
        <w:t xml:space="preserve">.  We are aware that this is a trend in publication as more and more institutions only want electronic journals.  We know that having a journal run late also causes a decline in subscriptions.  With these two independent factors each cutting into circulation, we are unsure of the magnitude if each of these potential causes for decline of </w:t>
      </w:r>
      <w:r>
        <w:rPr>
          <w:b/>
          <w:i/>
        </w:rPr>
        <w:t>NEA</w:t>
      </w:r>
      <w:r>
        <w:rPr/>
        <w:t xml:space="preserve"> and </w:t>
      </w:r>
      <w:r>
        <w:rPr>
          <w:b/>
          <w:i/>
        </w:rPr>
        <w:t>JCS</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1:26:00Z</dcterms:created>
  <dc:creator>Jeffrey A. Blakely</dc:creator>
  <dc:description/>
  <cp:keywords/>
  <dc:language>en-US</dc:language>
  <cp:lastModifiedBy>Jeffrey A. Blakely</cp:lastModifiedBy>
  <dcterms:modified xsi:type="dcterms:W3CDTF">2009-04-06T02:31:00Z</dcterms:modified>
  <cp:revision>14</cp:revision>
  <dc:subject/>
  <dc:title>Appendix II: Financial Impact of Claims</dc:title>
</cp:coreProperties>
</file>